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19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797-3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а ООО «Экспертспецпроект» </w:t>
      </w:r>
      <w:r>
        <w:rPr>
          <w:rFonts w:eastAsia="Times New Roman" w:cs="Times New Roman"/>
          <w:lang w:val="en-US" w:bidi="en-US"/>
        </w:rPr>
        <w:t xml:space="preserve">Борисова Лилии Нигматьяновны, </w:t>
      </w:r>
      <w:r>
        <w:rPr>
          <w:rStyle w:val="CatExternalSystemDefinedgrp1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996477645grp19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795364345grp20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Борисова Лилия Нигматьяновна 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рисова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81001108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Борисовой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Борисову Лилию Нигматья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1rplc2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8rplc8">
    <w:name w:val="cat-ExternalSystemDefined grp-18 rplc-8"/>
    <w:basedOn w:val="DefaultParagraphFont"/>
    <w:qFormat/>
    <w:rPr/>
  </w:style>
  <w:style w:type="character" w:styleId="CatUserDefined1996477645grp19rplc10">
    <w:name w:val="cat-UserDefined1996477645 grp-19 rplc-10"/>
    <w:basedOn w:val="DefaultParagraphFont"/>
    <w:qFormat/>
    <w:rPr/>
  </w:style>
  <w:style w:type="character" w:styleId="CatUserDefined1795364345grp20rplc12">
    <w:name w:val="cat-UserDefined1795364345 grp-20 rplc-12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